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CCU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یالی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ی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mohammadzirak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ژ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CU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ال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CCU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CCU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CCU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سی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نر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و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ور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شوک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د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نکشن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ط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دا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ف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کار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گرا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ACS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ژ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د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فارکتو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کا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شو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ل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ضربانس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</w:p>
          <w:p>
            <w:pPr>
              <w:pStyle w:val="Normal"/>
              <w:ind w:left="108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سی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نر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و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ی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یال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ودیال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م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یال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فاق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س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ودیالی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م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/03/1404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7/4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 w:ascii="Cambria" w:hAnsi="Cambria"/>
                <w:b/>
                <w:bCs/>
              </w:rPr>
              <w:t>ccu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لاح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یک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ف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و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یالیز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لفین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عصو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ذاک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قد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نص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صغ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ور؛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دیش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فیع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و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ی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یالیز</w:t>
            </w:r>
            <w:r>
              <w:rPr>
                <w:rFonts w:cs="B Nazanin" w:ascii="Cambria" w:hAnsi="Cambria"/>
                <w:b/>
                <w:bCs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لفین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حمدرضاعسگ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لیمانی</w:t>
            </w:r>
            <w:r>
              <w:rPr>
                <w:rFonts w:cs="B Nazanin" w:ascii="Cambria" w:hAnsi="Cambria"/>
                <w:b/>
                <w:bCs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نتشا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شری</w:t>
            </w:r>
            <w:r>
              <w:rPr>
                <w:rFonts w:cs="B Nazanin" w:ascii="Cambria" w:hAnsi="Cambria"/>
                <w:b/>
                <w:bCs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خري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چاپ</w:t>
            </w:r>
          </w:p>
          <w:p>
            <w:pPr>
              <w:pStyle w:val="Normal"/>
              <w:ind w:left="72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</w:rPr>
              <w:t>) Urden,Linda.D.Stacy.Kathleen.Lough,Mary. Critical Care Nursing.Sixfth Edition .Mosby Co.Last Edition hall.2008.Hemodialysis.</w:t>
            </w:r>
          </w:p>
          <w:p>
            <w:pPr>
              <w:pStyle w:val="Normal"/>
              <w:bidi w:val="0"/>
              <w:ind w:left="720" w:right="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</w:rPr>
              <w:t xml:space="preserve">) Lemone.P and Bruke.k.Medical Surgical Nursing. Critical Thinking in Client Care.Last edition,pearson </w:t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</w:rPr>
              <w:t xml:space="preserve">) Thelan's Critical Care Nursing - AACN Advanced Critical Care Nursing  The ICU book. Paul L, Marino Latest ed   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52"/>
        <w:gridCol w:w="4525"/>
        <w:gridCol w:w="920"/>
        <w:gridCol w:w="2092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شنی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الی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یژ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ی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اک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یو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>
          <w:trHeight w:val="8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یتوری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CCU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کاردیوور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شوک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ی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کاردی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KG</w:t>
            </w:r>
            <w:r>
              <w:rPr>
                <w:rFonts w:eastAsia="Calibri"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0" w:right="-284" w:hanging="0"/>
              <w:jc w:val="left"/>
              <w:rPr/>
            </w:pP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کاردیوگر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KG</w:t>
            </w:r>
            <w:r>
              <w:rPr>
                <w:rFonts w:eastAsia="Calibri" w:cs="B Nazanin"/>
                <w:rtl w:val="true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ون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ون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ت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ل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ت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ک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ز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ان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انسا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از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لی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ز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ل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لی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ز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ودی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نز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ودی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ده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6:00Z</dcterms:created>
  <dc:creator>EDC-GOLEATAN UNIVERSITY OF MEDICAL SCIENCES</dc:creator>
  <dc:description/>
  <cp:keywords/>
  <dc:language>en-US</dc:language>
  <cp:lastModifiedBy>دکتر محمد زیرک</cp:lastModifiedBy>
  <cp:lastPrinted>2014-06-09T10:33:00Z</cp:lastPrinted>
  <dcterms:modified xsi:type="dcterms:W3CDTF">2025-02-17T05:51:00Z</dcterms:modified>
  <cp:revision>5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b2a99424784d1bc00bc797303d40ff37420f14a66af1797057e51b23b43252</vt:lpwstr>
  </property>
</Properties>
</file>